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6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36-0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группа компаний «Межрегиональный негабарит 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отуз Михаила Николаевича, *** года рождения, место рождения ***, гражданина РФ, зарегистрированного и проживающего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Мотуз Михаил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6 месяцев 2023 года, срок представления не позднее 25.07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туз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08800284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туз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туз Михаила Николаевича признать </w:t>
      </w:r>
      <w:r>
        <w:rPr/>
        <w:t xml:space="preserve">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67241513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6:04:00Z</cp:lastPrinted>
  <dcterms:modified xsi:type="dcterms:W3CDTF">2024-07-26T04:36:00Z</dcterms:modified>
  <cp:revision>120</cp:revision>
  <dc:subject/>
  <dc:title/>
</cp:coreProperties>
</file>